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6 04 14 truc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OMENTO SE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SPAGNOLI ALL’EDITA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e Viviani sceglie come sigla compendiaria la mela, proponendosi uno scopo ludico-surreale, Renato Spagnoli, interessato ai simboli più diretti della comunicazione, lavora dal ’63 su un’unica lettera dell’alfabeto, la A, con uno scopo essenzialmente metodologico-formale. Non badando al fonema ma solo all’aspetto grafico della lettera A, Spagnoli  è passato dopo una prima fase modulare-ripetitiva espressa in una vera e propria tessitura di segni in un </w:t>
      </w:r>
      <w:r>
        <w:rPr>
          <w:rFonts w:cs="Arial" w:ascii="Arial" w:hAnsi="Arial"/>
          <w:i/>
          <w:iCs/>
        </w:rPr>
        <w:t>continuum</w:t>
      </w:r>
      <w:r>
        <w:rPr>
          <w:rFonts w:cs="Arial" w:ascii="Arial" w:hAnsi="Arial"/>
        </w:rPr>
        <w:t xml:space="preserve">  ancora di radice informale, ad indagare il proprio modulo </w:t>
      </w:r>
      <w:r>
        <w:rPr>
          <w:rFonts w:cs="Arial" w:ascii="Arial" w:hAnsi="Arial"/>
          <w:i/>
          <w:iCs/>
        </w:rPr>
        <w:t>in se</w:t>
      </w:r>
      <w:r>
        <w:rPr>
          <w:rFonts w:cs="Arial" w:ascii="Arial" w:hAnsi="Arial"/>
        </w:rPr>
        <w:t>, di volta in volta ingigantendolo, aprendolo, scomponendolo, rubaltandolo, accumulandolo, sovrapponendolo. Tutte operazioni progettate con rigore alle quali ha corrisposto l’impiego di tecniche e materiali diversi. Ecco così questo segno-oggetto trasparire suggestivamente sotto vetri smerigliati, articolarsi in dinamiche sequenze tridimensionali realizzate in plastica, ritmarsi con il colore in incisivi collages di carta o uniformarsi in più statici rilievi in alluminio. “Una dialettica – scrive Luigi Lambertini, presentando questa prima personale   romana dell’artista alla galleria Editalia – tra la forma e lo spazio, tra lo spazio e il colore all’insegna dell’esattezza, della precisione, di un’attenzione sempre calcolata”.  Qualità che mi pare testimoni il forte temperamento grafico di Spagn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orenza Truc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oto</w:t>
      </w:r>
      <w:r>
        <w:rPr/>
        <w:t>: “7230” – 1972 (Gall. Girald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7:05:00Z</dcterms:created>
  <dc:creator>erik</dc:creator>
  <dc:description/>
  <dc:language>en-US</dc:language>
  <cp:lastModifiedBy>erik</cp:lastModifiedBy>
  <dcterms:modified xsi:type="dcterms:W3CDTF">2004-11-30T16:15:00Z</dcterms:modified>
  <cp:revision>3</cp:revision>
  <dc:subject/>
  <dc:title>1976 04 14 trucchi</dc:title>
</cp:coreProperties>
</file>